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práva o rezidenčním stipendiu v El Centro de la Imagen, Mexico City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listopad–prosinec 2007)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Centro de la Imagen je hlavní instituce v Mexico City zaměřená na fotografii, součástí je fotografický archiv, edukativní programy a galerie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lastní prostor nebo studio pro práci instituce neposkytuje, pro mě se tedy stalo Centro de la Imagen spíše pomocným informačním místem. Na základě této situace a po domluvě s Centro de la Imagen jsem se rozhodla nepobývat většinu času jen v Mexico City, ale navštěvovala jsem i další části Mexika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Mé fotografické aktivity se rozdělily do několika rovin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1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ostřednictvím El Centro de la Imagen se mi podařilo navštívit fotografické archivy ve městech Oaxaca a Pachuca. Měla jsem tak možnost prohlédnout si originální zvětšeniny významných mexických fotografů 20. století. Především mě zajímal Manuel Alvarez Bravo, jehož fotografie byly impulsem mého původního projektu na téma </w:t>
      </w:r>
      <w:r>
        <w:rPr>
          <w:rFonts w:cs="Arial" w:ascii="Arial" w:hAnsi="Arial"/>
          <w:i/>
          <w:iCs/>
        </w:rPr>
        <w:t>Podobnost-kontext nebo komplex</w:t>
      </w:r>
      <w:r>
        <w:rPr>
          <w:rFonts w:cs="Arial" w:ascii="Arial" w:hAnsi="Arial"/>
          <w:iCs/>
        </w:rPr>
        <w:t xml:space="preserve">. Na tomto projektu jsem se snažila pokračovat. Nalezeným zdrojem nových informací (např. adresný popis bydliští M. A. Brava a odkazy na další důležité lokality spojené s modernistickou fotografií) se pro mě stala publikace </w:t>
      </w:r>
      <w:r>
        <w:rPr>
          <w:rFonts w:cs="Arial" w:ascii="Arial" w:hAnsi="Arial"/>
          <w:i/>
          <w:iCs/>
        </w:rPr>
        <w:t>Olivier Debrois: Mexican Suite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Se současným uměním Mexika jsem se setkala v několika galeriích, z nichž nejzajímavějšími mi připadají v Mexico City: Galerie Garash, OMR, Enrique Guerrero, Kurimanzutto, MUCA Roma a Museo Tamayo Contemporane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Pracovala jsem na několika nových fotografických sériích inspirovaných novým prostředím. Tento způsob práce je mi asi nejvíce vlastní a mexická přírodní i sociální rozmanitost byla v tomto pro mě velmi přínosná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l Centro de la Imagen v době mého pobytu neposkytovalo rezidenci jiným umělcům, setkat se osobně s místními umělci bylo obtížné. Zamýšlené rozvinutí projektu </w:t>
      </w:r>
      <w:r>
        <w:rPr>
          <w:rFonts w:cs="Arial" w:ascii="Arial" w:hAnsi="Arial"/>
          <w:i/>
        </w:rPr>
        <w:t>Podobnost – kontext nebo komplex</w:t>
      </w:r>
      <w:r>
        <w:rPr>
          <w:rFonts w:cs="Arial" w:ascii="Arial" w:hAnsi="Arial"/>
        </w:rPr>
        <w:t>, založené na spolupráci s mexickými umělci se mi tím pádem zrealizovat podle původních představ nepodařilo. Také p</w:t>
      </w:r>
      <w:r>
        <w:rPr>
          <w:rFonts w:cs="Arial" w:ascii="Arial" w:hAnsi="Arial"/>
          <w:iCs/>
        </w:rPr>
        <w:t>ůvodně plánovaný projekt s tématem nočních světel se ukázal z bezpečnostních důvodů jako ne příliš vhodný – kriminalita je zde všeobecně vyšší a pohybovat se s kamerou po setmění mi nebylo doporučeno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byt v Mexiku a setkání s odlišným životním stylem a kulturou byl pro mě obohacujícím zážitkem a jsem velmi ráda, že mi byla tato možnost poskytnu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ena Kotzmannová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aze 9. 1. 2008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7:00Z</dcterms:created>
  <dc:creator>Alena Kotzmannová</dc:creator>
  <dc:description/>
  <cp:keywords/>
  <dc:language>en-US</dc:language>
  <cp:lastModifiedBy>viktor.debnar</cp:lastModifiedBy>
  <cp:lastPrinted>2008-01-02T15:16:00Z</cp:lastPrinted>
  <dcterms:modified xsi:type="dcterms:W3CDTF">2008-12-17T11:57:00Z</dcterms:modified>
  <cp:revision>2</cp:revision>
  <dc:subject/>
  <dc:title>El Centro de la Imagen v Mexico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627541</vt:r8>
  </property>
  <property fmtid="{D5CDD505-2E9C-101B-9397-08002B2CF9AE}" pid="3" name="_AuthorEmail">
    <vt:lpwstr>alena.kulhankova@divadlo.cz</vt:lpwstr>
  </property>
  <property fmtid="{D5CDD505-2E9C-101B-9397-08002B2CF9AE}" pid="4" name="_AuthorEmailDisplayName">
    <vt:lpwstr>Kulhánková Alena</vt:lpwstr>
  </property>
  <property fmtid="{D5CDD505-2E9C-101B-9397-08002B2CF9AE}" pid="5" name="_EmailSubject">
    <vt:lpwstr>Zprávy z cest - 2007</vt:lpwstr>
  </property>
  <property fmtid="{D5CDD505-2E9C-101B-9397-08002B2CF9AE}" pid="6" name="_ReviewingToolsShownOnce">
    <vt:lpwstr/>
  </property>
</Properties>
</file>